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__ __\ / __ __         IFF2ANSI v1.0         __ __ __\ /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 /-&lt;/-/ X \\_\\ \                             /- /-&lt;/-/ X \\_\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         Coded by Jotes of Fraxion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Copyrighted by Jotes of Fraxion in 19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      - The Iff2Ansi converter itsel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doc  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tro.exe    - A little Ansi (Intro!!) by me.. works only on KS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s.. so use r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manual   - An ansi cod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 iff lowres/hires 1-3 bitplane picture to ansi text converter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an iff picture to a text file that can be typed in sh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s an add in a LHA/D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ed to unpack a dms file on an amiga with kickstart 2.0+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gfx will be corrupted on the add made by most other iff2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course it has some drawbacks. The text file generated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igger and slower than the other converters.. but so wh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UCKS up on kickstart 2.x+ machines. (future vers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duce KS20 (only) ansi code, so if you want spe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KS13 you can choose tha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easy to use intuition inferface, with many configuration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ff2Ansi and hit one of the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: Output the converted picture to a window to s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: Load an iff pictur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: Convert the picture in the buffer t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: Save the ansi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: Display some information, and a mini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some other configurations you could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: Offset in pixels from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: Where to place the cursor on the screen, auto-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ading a pict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: Height of the picture.. When change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: This works only on lowres pictures.. If CMP is choo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s the picture by 50%, and center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�1 - finaly a guru free version.. missing som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�2 - put in some checks here and there, plus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ed the -h and ?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�3 - optimized the output file size by aprox. 20 %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�4 - support for 4 color (2 bitplane)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�5 - dont mess with the WB screen if no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some probs with the KS20 text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blank lin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�6 - now uses req.library for requester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�7 - installed a intuition 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r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with 3 bitplanes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-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BUGREPOR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dnight Caller BBS +47-22-6806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ts@oslonet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tes, Sarsgt.48, 0564 Oslo 5, Norw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